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南投縣私立德安啟智教養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信用卡捐款授權書</w:t>
      </w:r>
    </w:p>
    <w:tbl>
      <w:tblPr>
        <w:tblW w:w="106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5"/>
        <w:gridCol w:w="3840"/>
        <w:gridCol w:w="478"/>
        <w:gridCol w:w="1083"/>
        <w:gridCol w:w="3373"/>
      </w:tblGrid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table01"/>
            <w:bookmarkEnd w:id="0"/>
            <w:r>
              <w:rPr>
                <w:rFonts w:ascii="標楷體" w:hAnsi="標楷體" w:cs="標楷體" w:eastAsia="標楷體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款收據抬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>
          <w:trHeight w:val="907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21717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pt,17.1pt" to="437.1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ascii="標楷體" w:hAnsi="標楷體" w:cs="標楷體" w:eastAsia="標楷體"/>
              </w:rPr>
              <w:t>）：（   ）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ascii="標楷體" w:hAnsi="標楷體" w:cs="標楷體" w:eastAsia="標楷體"/>
              </w:rPr>
              <w:t>）：（   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3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0.05pt" to="220.75pt,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行動電話：                                         </w:t>
            </w:r>
          </w:p>
        </w:tc>
      </w:tr>
      <w:tr>
        <w:trPr>
          <w:trHeight w:val="1063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郵寄地址</w:t>
            </w:r>
          </w:p>
        </w:tc>
        <w:tc>
          <w:tcPr>
            <w:tcW w:w="8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□□□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10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1752"/>
              <w:gridCol w:w="1753"/>
              <w:gridCol w:w="1386"/>
              <w:gridCol w:w="2120"/>
            </w:tblGrid>
            <w:tr>
              <w:trPr/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固定捐款方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打勾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捐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下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捐款金額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每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.4.7.10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年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.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每年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扣款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即日起至接到您通知取消捐款或變更授權為止。</w:t>
            </w:r>
          </w:p>
          <w:p>
            <w:pPr>
              <w:pStyle w:val="Normal"/>
              <w:ind w:left="1574" w:hanging="15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信用卡若掛失、停卡或換卡，待新卡收到時，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主動來電通知</w:t>
            </w:r>
            <w:r>
              <w:rPr>
                <w:rFonts w:ascii="標楷體" w:hAnsi="標楷體" w:cs="標楷體" w:eastAsia="標楷體"/>
              </w:rPr>
              <w:t>更改電腦資料，若沒更改則無法繼續完成轉帳。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持  卡  人  資  料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地址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卡號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信用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年    月</w:t>
            </w:r>
          </w:p>
        </w:tc>
      </w:tr>
      <w:tr>
        <w:trPr>
          <w:trHeight w:val="693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卡銀行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別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VISA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MASTER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CB 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信用卡簽名同）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40"/>
          <w:szCs w:val="40"/>
        </w:rPr>
        <w:t>信用卡付款授權注意事項</w:t>
      </w:r>
    </w:p>
    <w:p>
      <w:pPr>
        <w:pStyle w:val="Normal"/>
        <w:spacing w:lineRule="atLeast" w:line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一、持卡人若變更卡號、停止使用信用卡或信用卡有效期限變更，應即以書面通知乙方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授權書之撤銷應由授權人以書面通知終止授權，於手續完成後次月生效。</w:t>
      </w:r>
    </w:p>
    <w:p>
      <w:pPr>
        <w:pStyle w:val="Normal"/>
        <w:spacing w:lineRule="atLeast" w:line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三、本單填妥資料請傳真至</w:t>
      </w:r>
      <w:r>
        <w:rPr>
          <w:rFonts w:eastAsia="標楷體" w:cs="標楷體" w:ascii="標楷體" w:hAnsi="標楷體"/>
          <w:sz w:val="28"/>
          <w:szCs w:val="28"/>
        </w:rPr>
        <w:t>049-2246276</w:t>
      </w:r>
      <w:r>
        <w:rPr>
          <w:rFonts w:ascii="標楷體" w:hAnsi="標楷體" w:cs="標楷體" w:eastAsia="標楷體"/>
          <w:sz w:val="28"/>
          <w:szCs w:val="28"/>
        </w:rPr>
        <w:t>或寄至南投市軍功里順溪北路一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或</w:t>
      </w:r>
      <w:r>
        <w:rPr>
          <w:rFonts w:eastAsia="標楷體" w:cs="標楷體" w:ascii="標楷體" w:hAnsi="標楷體"/>
          <w:sz w:val="28"/>
          <w:szCs w:val="28"/>
        </w:rPr>
        <w:t>dann.nantou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四、若有相關事項查詢，請電洽：</w:t>
      </w:r>
      <w:r>
        <w:rPr>
          <w:rFonts w:eastAsia="標楷體" w:cs="標楷體" w:ascii="標楷體" w:hAnsi="標楷體"/>
          <w:sz w:val="28"/>
          <w:szCs w:val="28"/>
        </w:rPr>
        <w:t xml:space="preserve">(049)2247112#210  </w:t>
      </w:r>
      <w:r>
        <w:rPr>
          <w:rFonts w:ascii="標楷體" w:hAnsi="標楷體" w:cs="標楷體" w:eastAsia="標楷體"/>
          <w:sz w:val="28"/>
          <w:szCs w:val="28"/>
        </w:rPr>
        <w:t>曾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658100</wp:posOffset>
                </wp:positionV>
                <wp:extent cx="67056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信用卡付款授權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99" w:hanging="5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持卡人若變更卡號、停止使用信用卡或信用卡有效期限變更，應即以書面通知乙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99" w:hanging="5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授權書之撤銷應由授權人以書面通知終止授權，於手續完成後次月生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99" w:hanging="5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本單填妥資料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2462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寄至南投市軍功里順溪北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ann.nantou@gmail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若有相關事項查詢，請電洽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049)22471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99" w:hanging="5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2pt;mso-wrap-distance-left:9.05pt;mso-wrap-distance-right:9.05pt;mso-wrap-distance-top:0pt;mso-wrap-distance-bottom:0pt;margin-top:603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信用卡付款授權注意事項</w:t>
                      </w:r>
                    </w:p>
                    <w:p>
                      <w:pPr>
                        <w:pStyle w:val="Normal"/>
                        <w:spacing w:lineRule="atLeast" w:line="0"/>
                        <w:ind w:left="599" w:hanging="59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持卡人若變更卡號、停止使用信用卡或信用卡有效期限變更，應即以書面通知乙方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99" w:hanging="59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本授權書之撤銷應由授權人以書面通知終止授權，於手續完成後次月生效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99" w:hanging="59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本單填妥資料請傳真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24627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寄至南投市軍功里順溪北路一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ann.nantou@gmail.com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若有相關事項查詢，請電洽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049)2247112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小姐</w:t>
                      </w:r>
                    </w:p>
                    <w:p>
                      <w:pPr>
                        <w:pStyle w:val="Normal"/>
                        <w:spacing w:lineRule="atLeast" w:line="0"/>
                        <w:ind w:left="599" w:hanging="59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8:00Z</dcterms:created>
  <dc:creator>SXPCD</dc:creator>
  <dc:description/>
  <cp:keywords/>
  <dc:language>en-US</dc:language>
  <cp:lastModifiedBy>會計</cp:lastModifiedBy>
  <cp:lastPrinted>2007-10-04T15:00:00Z</cp:lastPrinted>
  <dcterms:modified xsi:type="dcterms:W3CDTF">2013-11-01T08:04:00Z</dcterms:modified>
  <cp:revision>10</cp:revision>
  <dc:subject/>
  <dc:title>捐款人姓名 </dc:title>
</cp:coreProperties>
</file>